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Výzvy k podání nabídek – Kvalifikace (vzory prohlášení ke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a to ani ve vztahu ke spotřební dan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volnou živnost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cké kvalifikační předpokla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souladu s § 78 zákona č. 134/2016 Sb., o zadávání veřejných zakázek, ve znění pozdějších předpisů (dále jen „</w:t>
      </w:r>
      <w:r>
        <w:rPr>
          <w:b/>
          <w:bCs/>
          <w:sz w:val="22"/>
          <w:szCs w:val="22"/>
        </w:rPr>
        <w:t>zákon</w:t>
      </w:r>
      <w:r>
        <w:rPr>
          <w:sz w:val="22"/>
          <w:szCs w:val="22"/>
        </w:rPr>
        <w:t>“), zadavatel požaduje, aby obrat dosažený dodavatelem s ohledem na předmět veřejné zakázky dosahoval zadavatelem určené minimální úrovně, a to 1 mil. Kč ročně, a to za 3 bezprostředně předcházející účetní období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prokáže obrat výkazem zisku a ztrát dodavatele nebo obdobným dokladem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kvalifikační předpoklady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Dodavatel tímto čestně prohlašuje, že </w:t>
      </w:r>
      <w:r>
        <w:rPr>
          <w:sz w:val="22"/>
          <w:szCs w:val="22"/>
        </w:rPr>
        <w:t xml:space="preserve">splňuje technické kvalifikační předpoklady, neboť se jedná o dodavatele, který </w:t>
      </w:r>
      <w:r>
        <w:rPr>
          <w:i/>
          <w:sz w:val="22"/>
          <w:szCs w:val="22"/>
        </w:rPr>
        <w:t xml:space="preserve">realizoval v posledních 3 letech minimálně 2 významné zakázky, jejich obsahem bylo zajišťování IT služeb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 čestného prohlášení musí jednoznačně vyplývat, že dodavatel realizoval minimálně 2 významné zakázky s uvedením jejich rozsahu a doby plnění. Plnění musí být podobného charakteru jako předmět plnění specifikovaný v zadávací dokumentaci (nepřetržité zajišťování IT služeb) v hodnotě minimálně 500.000 Kč bez DPH u každé z požadovaných zakázek. V příloze tohoto seznamu uvede uchazeč název zakázky, identifikační údaje objednatele (název, adresa), dobu plnění a kontakt na zástupce objednatele. Zadavatel požaduje čestné prohlášení v níže uvedené podobě. Tyto zkušenosti musí mít jeden dodavate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značení osoby (objednatel a kontaktní osob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oto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značení služeb poskytnutých dodavatelem (rozsah, druh a období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le § 79 odst. 2 písm. c), d), e), i), j) zákona dále zadavatel vyžaduje: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 dodavateli a osvědčení o vzdělání a odborné kvalifikaci vztahující se k požadovaným dodávkám, službám nebo stavebním pracem, a to jak ve vztahu k fyzickým osobám, které mohou dodávky, služby nebo stavební práce poskytovat, tak ve vztahu k jejich vedoucím pracovníkům. Zadavatel v dané souvislosti požaduje, aby dodavatel minimálně disponoval </w:t>
      </w:r>
      <w:r>
        <w:rPr/>
        <w:t>2 senior techniky s praxí min 5 let – nutné doložit životopisy</w:t>
      </w:r>
      <w:r>
        <w:rPr>
          <w:szCs w:val="22"/>
        </w:rPr>
        <w:t xml:space="preserve"> a </w:t>
      </w:r>
      <w:r>
        <w:rPr/>
        <w:t xml:space="preserve">minimálně 3 IT techniky s praxí min 3 roky – nutné doložit životopisy. Tyto </w:t>
      </w:r>
      <w:r>
        <w:rPr>
          <w:szCs w:val="22"/>
        </w:rPr>
        <w:t>o</w:t>
      </w:r>
      <w:r>
        <w:rPr/>
        <w:t>soby se nesmí duplikovat ve svých pozicích</w:t>
      </w:r>
      <w:r>
        <w:rPr>
          <w:szCs w:val="22"/>
        </w:rPr>
        <w:t>. V rámci své praxe za období výše uvedené musí ze životopisů vyplývat, že tyto osoby realizovaly každá minimálně 2 IT zakázky podobné zadávané v rozsahu min. 500 tis. Kč bez DPH, příp. se na ní spolupodíle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opis technického vybavení, popis opatření dodavatele k zajištění kvality nebo popis zařízení pro výzkum a přehled nástrojů nebo pomůcek, provozních nebo technických zařízení, které bude mít dodavatel při plnění veřejné zakázky k dispozici. Vzhledem k tomu, že předmětem zakázky je správa Microsoft produktů a produktů fy ESET, zadavatel požaduje, aby dodavatel měl status Gold partner Microsoftu a status Gold partner ESET. Uvedené doloží dodavatel potvrzením o tom, že tento status má. Dále zadavatel v rámci monitorování jeho zařízení 24 hodin denně 7 dnů v týdnu vyžaduje, aby dodavatel doložil, že disponuje monitorovacím systémem, který monitoruje správu licencím, správu zařízení PC, notebook, mobil, server a servery monitoruje min. každou hodinu o rozsahu těchto údajů: volná kapacita disků, počet útoků na server, stav jednotlivých služeb, stanice minimálně jednou za hodinu, volnou kapacitou diskům, stav služeb, IP adresu, HW složení stanice, helpdeskový systém, který umožnuje  - doložit příkladem obrazovek a reportů, přístup zákazníka, eskalace v případě nedodržení termínu a report o dodržování termínu. Dodavatel doloží, že disponuje tímto zařízením popisem a předloží vzory měsíční report o monitoringu výše požadovaném s tím, že zadavatel si vyhrazuje práva před uzavřením smlouvy ověřit skutečnost, že dodavatel takovým systémem ve vztahu k zařízením zadavatele disponuje formou praktické zkoušky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ehled průměrného ročního počtu zaměstnanců dodavatele nebo počtu vedoucích zaměstnanců dodavatele nebo osob v obdobném postavení za poslední 3 roky. Zadavatel požaduje, aby v každém roku za poslední 3 roky měl dodavatel minimálně 3 zaměstnance. Uvedené dodavatel doloží účetními podklady a čestným prohlášení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davatel do nabídky doloží požadované doklady a prohlášení, ze kterých budou vyplývat výše uvedené požad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V ________ dne ______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[</w:t>
      </w:r>
      <w:r>
        <w:rPr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bCs/>
          <w:iCs/>
        </w:rPr>
        <w:t>]</w:t>
      </w:r>
    </w:p>
    <w:p>
      <w:pPr>
        <w:pStyle w:val="Normal"/>
        <w:jc w:val="both"/>
        <w:rPr/>
      </w:pPr>
      <w:r>
        <w:rPr/>
        <w:t>osoba oprávněná jednat za dodavate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3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50:00Z</dcterms:created>
  <dc:creator>AK HZP</dc:creator>
  <dc:description/>
  <cp:keywords/>
  <dc:language>en-US</dc:language>
  <cp:lastModifiedBy>Adéla Jevčáková</cp:lastModifiedBy>
  <cp:lastPrinted>2011-01-21T08:56:00Z</cp:lastPrinted>
  <dcterms:modified xsi:type="dcterms:W3CDTF">2021-03-08T19:42:00Z</dcterms:modified>
  <cp:revision>12</cp:revision>
  <dc:subject/>
  <dc:title> </dc:title>
</cp:coreProperties>
</file>