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říloha č. 4 Kvalifikace (vzory prohlášení ke kvalifikac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volnou živnost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kvalifikační předpoklady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Dodavatel tímto čestně prohlašuje, že </w:t>
      </w:r>
      <w:r>
        <w:rPr>
          <w:sz w:val="22"/>
          <w:szCs w:val="22"/>
        </w:rPr>
        <w:t xml:space="preserve">splňuje technické kvalifikační předpoklady, neboť se jedná o dodavatele, který </w:t>
      </w:r>
      <w:r>
        <w:rPr>
          <w:i/>
          <w:sz w:val="22"/>
          <w:szCs w:val="22"/>
        </w:rPr>
        <w:t xml:space="preserve">realizoval v posledních 3 letech minimálně 2 významné zakázky, které byly podobného charakteru jako typ stavby specifikovaný v technických specifikacích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 čestného prohlášení musí jednoznačně vyplývat, že dodavatel realizoval minimálně 2významné zakázky s uvedením jejich rozsahu a doby plnění. Plnění musí být podobného charakteru jako předmět plnění veřejné zakázky, tj. úklidové služby v pobytových zařízeních poskytujících zdravotní či sociální služby, v hodnotě minimálně 1.500.000 Kč bez DPH u každé z požadovaných zakáze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říloze tohoto seznamu uvede uchazeč název akce, identifikační údaje objednatele (název, adresa), dobu plnění a kontakt na zástupce investora. V příloze tohoto seznamu uvede dodavatel název služby, identifikační údaje investora (název, adresa), dobu plnění a kontakt na zástupce investora. Zadavatel požaduje uvedené prokázat čestným prohlášení v níže uvedené struktuř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ak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í osoby (objednatel a kontaktní osob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hotov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služeb poskytnutých dodavatelem (rozsah, druh a období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 splňuje další technické kvalifikační předpoklady požadované zadavatelem ve výzvě k 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alibri" w:hAnsi="Calibri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9:00Z</dcterms:created>
  <dc:creator>AK RJ</dc:creator>
  <dc:description/>
  <cp:keywords/>
  <dc:language>en-US</dc:language>
  <cp:lastModifiedBy>rjurc</cp:lastModifiedBy>
  <cp:lastPrinted>2011-01-21T08:56:00Z</cp:lastPrinted>
  <dcterms:modified xsi:type="dcterms:W3CDTF">2020-05-17T08:54:00Z</dcterms:modified>
  <cp:revision>29</cp:revision>
  <dc:subject/>
  <dc:title> </dc:title>
</cp:coreProperties>
</file>