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Kvalifikace (vzory prohlášení k splnění kvalifikac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způsobilost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davatel – společnost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bCs/>
          <w:iCs/>
          <w:sz w:val="22"/>
          <w:szCs w:val="22"/>
        </w:rPr>
        <w:t xml:space="preserve">], </w:t>
      </w:r>
      <w:r>
        <w:rPr>
          <w:iCs/>
          <w:sz w:val="22"/>
          <w:szCs w:val="22"/>
        </w:rPr>
        <w:t xml:space="preserve">jednající prostřednictvím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bCs/>
          <w:iCs/>
          <w:sz w:val="22"/>
          <w:szCs w:val="22"/>
        </w:rPr>
        <w:t xml:space="preserve">] (dále jen „dodavatel),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ožadavky zadavatele na základní způsobilost, neboť se jedná o dodavate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í způsobil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odavatel </w:t>
      </w:r>
      <w:r>
        <w:rPr>
          <w:iCs/>
        </w:rPr>
        <w:t xml:space="preserve">tímto čestně prohlašuje, že </w:t>
      </w:r>
      <w:r>
        <w:rPr/>
        <w:t xml:space="preserve">splňuje profesní způsobilost, neboť se jedná o dodavatele, který je zapsán v obchodním rejstříku či jiné obdobné evidenci, a ve výpisu z živnostenského rejstříku má zapsánu vázanou živnost - činnost účetních poradců, vedení účetnictví, vedení daňové evidence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echnické kvalifikační předpoklady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 xml:space="preserve">Dodavatel tímto čestně prohlašuje, že </w:t>
      </w:r>
      <w:r>
        <w:rPr>
          <w:sz w:val="22"/>
          <w:szCs w:val="22"/>
        </w:rPr>
        <w:t xml:space="preserve">splňuje technické kvalifikační předpoklady, neboť se jedná o dodavatele, který </w:t>
      </w:r>
      <w:r>
        <w:rPr>
          <w:i/>
          <w:sz w:val="22"/>
          <w:szCs w:val="22"/>
        </w:rPr>
        <w:t xml:space="preserve">realizoval v posledních 3 letech minimálně 2 významné zakázky, které byly podobného charakteru jako je zadávaná veřejná zakázky (zajišťování vedení účetní agendy)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 čestného prohlášení musí jednoznačně vyplývat, že dodavatel realizoval minimálně 2 významné zakázky s uvedením jejich rozsahu a doby plnění. Plnění musí být podobného charakteru jako předmět plnění specifikovaný v zadávací dokumentaci (zajišťování vedení účetní agendy) v hodnotě minimálně 850.000 Kč bez DPH u každé z požadovaných zakázek. V příloze tohoto seznamu uvede uchazeč název zakázky, identifikační údaje objednatele (název, adresa), dobu plnění a kontakt na zástupce objednatele. Zadavatel požaduje čestné prohlášení v níže uvedené podobě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Název zakázk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označení osoby (objednatel a kontaktní osob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vyhotov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značení služeb poskytnutých dodavatelem (rozsah, druh a období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alibri" w:hAnsi="Calibri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28:00Z</dcterms:created>
  <dc:creator>AK RJ</dc:creator>
  <dc:description/>
  <cp:keywords/>
  <dc:language>en-US</dc:language>
  <cp:lastModifiedBy>rjurc</cp:lastModifiedBy>
  <cp:lastPrinted>2011-01-21T08:56:00Z</cp:lastPrinted>
  <dcterms:modified xsi:type="dcterms:W3CDTF">2020-03-17T00:40:00Z</dcterms:modified>
  <cp:revision>3</cp:revision>
  <dc:subject/>
  <dc:title> </dc:title>
</cp:coreProperties>
</file>