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Společné STA rozvody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Zo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Zo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aniezo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Společné STA rozvody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instalací společné STA rozvody (společné televizní antény) a související instalační práce dl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1.35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0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aniezo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>3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5.4.2020 do 8.30 hod.</w:t>
      </w:r>
      <w:r>
        <w:rPr/>
        <w:t xml:space="preserve"> v řádně uzavřených obálkách označených </w:t>
      </w:r>
      <w:r>
        <w:rPr>
          <w:b/>
        </w:rPr>
        <w:t>„Společné STA rozvody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lečné STA rozvody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Zo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Zo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Zo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Zo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.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5.4.2020 do 8.30 hod. Nabídky se budou otevírat v sídle zadavatele dne 15.4.2020 v 9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8. 4. 2020 v 10.00 hodin, sraz účastníků prohlídky místa plnění je před vchodem do objektu Městské nemocnice následné péče, K Moravině 343/6, 190 00 Praha 8 v 9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. 4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polečné STA rozvod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polečné STA rozvod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oznamsodrkami2">
    <w:name w:val="Zo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Zoznamsodrkami3">
    <w:name w:val="Zo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Vincent Bocko</cp:lastModifiedBy>
  <cp:lastPrinted>2017-12-19T09:41:00Z</cp:lastPrinted>
  <dcterms:modified xsi:type="dcterms:W3CDTF">2020-04-06T07:25:00Z</dcterms:modified>
  <cp:revision>113</cp:revision>
  <dc:subject/>
  <dc:title>Česká republika – Krajský soud v Ústí nad Labem</dc:title>
</cp:coreProperties>
</file>