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8045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63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Signalizace sestra x pacient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Signalizace sestra x pacient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instalací komunikačního systému sestra – pacient a související stavební práce dle výkazu výměr a činností a technické zprávy (příloha č. 2 této výzvy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3.36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2.8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45311000-0  Instalace a montáž elektrických rozvodů a zařízení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v nejkratším možném termínu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>3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30.3.2020 do 8.30 hod.</w:t>
      </w:r>
      <w:r>
        <w:rPr/>
        <w:t xml:space="preserve"> v řádně uzavřených obálkách označených </w:t>
      </w:r>
      <w:r>
        <w:rPr>
          <w:b/>
        </w:rPr>
        <w:t>„Signalizace sestra x pacient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ignalizace sestra x pacient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;</w:t>
      </w:r>
    </w:p>
    <w:p>
      <w:pPr>
        <w:pStyle w:val="Seznamsodrkami3"/>
        <w:rPr>
          <w:b/>
          <w:b/>
        </w:rPr>
      </w:pPr>
      <w:r>
        <w:rPr>
          <w:b/>
        </w:rPr>
        <w:tab/>
        <w:t xml:space="preserve">e) </w:t>
      </w:r>
      <w:r>
        <w:rPr>
          <w:i w:val="false"/>
        </w:rPr>
        <w:t xml:space="preserve">uvedení poddodavatelů a jejich identifikačních údajů, vč. případného „čestného prohlášení“ o tom, že tuto veřejnou zakázku bude realizovat dodavatel sám bez využití  poddodavatelů a (viz příloha č. 5). 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y</w:t>
      </w:r>
    </w:p>
    <w:p>
      <w:pPr>
        <w:pStyle w:val="Seznam2"/>
        <w:spacing w:before="60" w:after="0"/>
        <w:ind w:left="709" w:hanging="0"/>
        <w:jc w:val="both"/>
        <w:rPr/>
      </w:pPr>
      <w:r>
        <w:rPr/>
        <w:t xml:space="preserve">g) prohlášení a závazek dodavatele o bezproblémovém provádění pozáruční údržby a oprav dodaného zařízení jakýmkoliv jiným kvalifikovaným dodavatelem a možnosti nákupu náhradních dílů na běžném trhu nevázaném na dodavatele/výrobce zařízení. 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h) datový nosič s nabídkou včetně jejich příloh, vše (zejména návrh smlouvy a její přílohy) v editovatelné podobě, za účelem vložení do registru smluv podle zákona č. 340/2015 Sb., a to ve formě flash disku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30.3.2020 do 8.30 hod. Nabídky se budou otevírat v sídle zadavatele dne 30.3.2020 v 10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25. 3. 2020 v 10.00 hodin, sraz účastníků prohlídky místa plnění je před vchodem do objektu Městské nemocnice následné péče, K Moravině 343/6, 190 00 Praha 8 v 9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17. 3. 2020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u w:val="single"/>
        </w:rPr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/>
        <w:b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Signalizace sestra x pacient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Signalizace sestra x pacient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Radek Jurčík</cp:lastModifiedBy>
  <cp:lastPrinted>2017-12-19T09:41:00Z</cp:lastPrinted>
  <dcterms:modified xsi:type="dcterms:W3CDTF">2020-03-18T13:05:00Z</dcterms:modified>
  <cp:revision>106</cp:revision>
  <dc:subject/>
  <dc:title>Česká republika – Krajský soud v Ústí nad Labem</dc:title>
</cp:coreProperties>
</file>