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říloha č. 5 k výzvě pro podání nabídek. Seznam poddodavatelů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říloha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k návrhu smlouvy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ředpokládaných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dodavatel zadat pod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Rekonstrukce rozvodů medicinálních plynů“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  <w:szCs w:val="24"/>
              </w:rPr>
              <w:t xml:space="preserve">( název zakázky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2340"/>
        <w:gridCol w:w="2340"/>
        <w:gridCol w:w="2052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ý objem poddodávek dle nabídk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                                               </w:t>
        <w:tab/>
        <w:tab/>
        <w:t xml:space="preserve">     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Podpis doda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11:00Z</dcterms:created>
  <dc:creator>Jurčík</dc:creator>
  <dc:description/>
  <cp:keywords/>
  <dc:language>en-US</dc:language>
  <cp:lastModifiedBy>rjurc</cp:lastModifiedBy>
  <dcterms:modified xsi:type="dcterms:W3CDTF">2020-04-02T13:29:00Z</dcterms:modified>
  <cp:revision>22</cp:revision>
  <dc:subject/>
  <dc:title>Příloha č</dc:title>
</cp:coreProperties>
</file>