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zednictví a Montáž, opravy, revize a zkoušky elektrických zařízen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4-02T06:40:00Z</dcterms:modified>
  <cp:revision>52</cp:revision>
  <dc:subject/>
  <dc:title> </dc:title>
</cp:coreProperties>
</file>