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Rekonstrukce rozvodů medicinálních plynů“</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Rekonstrukce rozvodů medicinálních plynů“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vedení rozvodů medicinálních plynů)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Rekonstrukce rozvodů medicinálních plynů“</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szCs w:val="24"/>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jurc</cp:lastModifiedBy>
  <cp:lastPrinted>2012-02-27T17:27:00Z</cp:lastPrinted>
  <dcterms:modified xsi:type="dcterms:W3CDTF">2020-04-02T13:31:00Z</dcterms:modified>
  <cp:revision>50</cp:revision>
  <dc:subject/>
  <dc:title>Struktura Českých stavebních standardů v oblasti uzavírání smluv</dc:title>
</cp:coreProperties>
</file>