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jako účastník zadávacího řízení svým níže uvedeným podpisem současně prohlašuje, že splňuje všechny požadavky zadání veřejné zakázky. V rámci své nabídky nabízí tuto nabídkovou cenu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ena za 1 ks nočního stolk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ena za 100  ks nočních stolků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ena za 1 ks šatní skřín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ena za 80 ks šatních skřín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za celý předmět VZ (100 ks nočních stolků a 80 ks šatních skříní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12:00Z</dcterms:created>
  <dc:creator>AK RJ</dc:creator>
  <dc:description/>
  <cp:keywords/>
  <dc:language>en-US</dc:language>
  <cp:lastModifiedBy>rjurc</cp:lastModifiedBy>
  <cp:lastPrinted>2017-08-28T07:03:00Z</cp:lastPrinted>
  <dcterms:modified xsi:type="dcterms:W3CDTF">2020-06-02T18:41:00Z</dcterms:modified>
  <cp:revision>19</cp:revision>
  <dc:subject/>
  <dc:title>KRYCÍ LIST NABÍDKY</dc:title>
</cp:coreProperties>
</file>