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Arial"/>
          <w:b/>
          <w:sz w:val="24"/>
          <w:szCs w:val="24"/>
          <w:u w:val="single"/>
        </w:rPr>
        <w:t>Příloha č. 2 Technické specifikace</w:t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ční stolek  100 ks</w:t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oustranné dřevěné provedení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ýškově nastavitelná jídelní deska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ídelní deska vybavena oboustranným náklonem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dvíhací mechanismus jídelní desky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ídelní a odkládací deska se zvýšeným okrajem z lamina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Provedení stolku - zásuvka, nika, skříňka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Zásuvka s ochranou prosti nechtěnému vypadnutí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stor pro obuv ve spodní části stolku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pečnostní madla zásuvek a dvířek 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 xml:space="preserve">brzditelná kolečka 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zamykatelná zásuvka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vnitř stolku prostor pro nápojové PET lahve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strukce stolku šedá/stříbrná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dnění stolku z lamina o tl. min 15 mm dle dekoru výrobce (buk)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S hrany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 xml:space="preserve">Rozměr stolku (Š x H x V) 50 x 45 x 80 cm, tolerance +- 10%  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Rozměr jídelní desky min. 55x 40cm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 xml:space="preserve">Zdvih jídelní desky v rozmezí 80 – 110 cm, tolerance +- 10%  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nost jídelní desky min. 10kg </w:t>
      </w:r>
    </w:p>
    <w:p>
      <w:pPr>
        <w:pStyle w:val="Normal"/>
        <w:spacing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ax. cena za 1 ks bez DPH 9700,- Kč </w:t>
      </w:r>
    </w:p>
    <w:p>
      <w:pPr>
        <w:pStyle w:val="Normal"/>
        <w:spacing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kříň šatní dělená 2Dv. 80 ks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ěry:800x2000x450mm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dělení skříně na dvě stejné části, každá z nichž tvořena policí a 2ks kovových háčků. Korpus skříní je vyrobený z melaminované dřevotřískové desky (LTD) o tloušťce 18 mm, emisní třída volného formaldehydu min. E1, dvouvrstvá laminace (podkladový a dekorační papír prosycený melaminovou pryskyřicí), kvalitativně musí odpovídat platným normám ČR, viditelné hrany jsou olepené silnou ABS hranou, tloušťky 2 mm, ostatní hrany jsou olepené ABS hranou tloušťky 0,5 mm v barvě lamina. Záda v provedení LTD 18 mm vyrobený z melaminované dřevotřískové desky (LTD) o tloušťce 18 mm, emisní třída volného formaldehydu min. E1, dvouvrstvá laminace (podkladový a dekorační papír prosycený melaminovou pryskyřicí), kvalitativně musí odpovídat platným normám ČR. Skříně jsou opatřeny 100 mm soklem z melaminované dřevotřískové desky (LTD) o tloušťce 18 mm. Skříň je osazena rektifikačními nožičkami o výšce 100 mm pevně spojené se dnem skříně. Dveře jsou naložené, vyrobené z melaminované dřevotřískové desky, emisní třída volného formaldehydu min. E1, dvouvrstvá laminace (podkladový a dekorační papír prosycený melaminovou pryskyřicí), kvalitativně musí odpovídat platným normám ČR, tloušťky 18 mm olepené 2 mm silnou ABS hranou v barvě lamina. Celokovové miskové závěsy s úhlem otevírání 95-110°. Bezpečné a dobře čistitelné kovové úchytky.  Skříň je opatřena zámkem s vyměnitelnou vložkou zámku. Police melaminovaná dřevotřísková deska (LTD) o tloušťce 18 mm, emisní  třídavolného formaldehydu min. E1, 2- vrstvá laminace (podkladový a dekorační papír prosycený melaminovou pryskyřicí),kvalitativně musí odpovídat platným normám ČR, přední hrana police ABS 0,5 mm v barvě lamina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Max. cena za 1 ks bez DPH 12.800,- Kč</w:t>
      </w:r>
    </w:p>
    <w:p>
      <w:pPr>
        <w:pStyle w:val="Normal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9080</wp:posOffset>
            </wp:positionV>
            <wp:extent cx="1659255" cy="355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90" t="9915" r="36691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311150</wp:posOffset>
            </wp:positionV>
            <wp:extent cx="1550670" cy="3506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00" t="8165" r="35446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4"/>
          <w:szCs w:val="24"/>
        </w:rPr>
        <w:t>Dodání stolků i skříní do 25 pracovních dní.</w:t>
      </w:r>
    </w:p>
    <w:sectPr>
      <w:footerReference w:type="default" r:id="rId4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autoSpaceDE w:val="false"/>
      <w:spacing w:lineRule="auto" w:line="240" w:before="0" w:after="0"/>
      <w:rPr>
        <w:rFonts w:ascii="Arial" w:hAnsi="Arial" w:cs="Arial"/>
        <w:color w:val="110284"/>
        <w:sz w:val="12"/>
        <w:szCs w:val="12"/>
      </w:rPr>
    </w:pPr>
    <w:r>
      <w:rPr>
        <w:rFonts w:cs="Arial" w:ascii="Arial" w:hAnsi="Arial"/>
        <w:color w:val="110284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3:00Z</dcterms:created>
  <dc:creator>Lukáš CVEJN</dc:creator>
  <dc:description/>
  <cp:keywords/>
  <dc:language>en-US</dc:language>
  <cp:lastModifiedBy>Radek Jurčík</cp:lastModifiedBy>
  <cp:lastPrinted>2012-03-08T15:10:00Z</cp:lastPrinted>
  <dcterms:modified xsi:type="dcterms:W3CDTF">2020-05-30T09:34:00Z</dcterms:modified>
  <cp:revision>6</cp:revision>
  <dc:subject/>
  <dc:title/>
</cp:coreProperties>
</file>