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va střechy“</w:t>
            </w:r>
          </w:p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název zakázky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0-04-20T10:07:00Z</dcterms:modified>
  <cp:revision>27</cp:revision>
  <dc:subject/>
  <dc:title>Příloha č</dc:title>
</cp:coreProperties>
</file>