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Oprava koupelen pro pacienty 2. a 3. patra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Oprava koupelen pro pacienty 2. a 3. patra</w:t>
      </w:r>
      <w:r>
        <w:rPr>
          <w:b/>
          <w:szCs w:val="24"/>
          <w:lang w:val="cs-CZ"/>
        </w:rPr>
        <w:t>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opravou koupelen. Tyto činnosti, které jsou povahou stavební práce, jsou obsaženy v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5.40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4.5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7.6.2020 do 9.00 hod.</w:t>
      </w:r>
      <w:r>
        <w:rPr/>
        <w:t xml:space="preserve"> v řádně uzavřených obálkách označených </w:t>
      </w:r>
      <w:r>
        <w:rPr>
          <w:b/>
        </w:rPr>
        <w:t>„Oprava koupelen pro pacienty 2. a 3. patra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koupelen pro pacienty 2. a 3. patra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 (viz příloha č. 5)</w:t>
      </w:r>
      <w:bookmarkStart w:id="0" w:name="_Hlk37407765"/>
      <w:r>
        <w:rPr/>
        <w:t>;</w:t>
      </w:r>
      <w:bookmarkEnd w:id="0"/>
    </w:p>
    <w:p>
      <w:pPr>
        <w:pStyle w:val="Seznamsodrkami3"/>
        <w:rPr>
          <w:b/>
          <w:b/>
        </w:rPr>
      </w:pPr>
      <w:r>
        <w:rPr>
          <w:b/>
        </w:rPr>
        <w:tab/>
      </w:r>
      <w:r>
        <w:rPr>
          <w:b/>
          <w:i w:val="false"/>
          <w:iCs/>
        </w:rPr>
        <w:t>e)</w:t>
      </w:r>
      <w:r>
        <w:rPr>
          <w:b/>
        </w:rPr>
        <w:t xml:space="preserve"> </w:t>
      </w:r>
      <w:r>
        <w:rPr>
          <w:i w:val="false"/>
        </w:rPr>
        <w:t>čestné prohlášení o kvalifikaci (viz příloha č. 4) a doložení prostých kopií výpisu z živnostenského rejstříku a obchodního rejstříku a případné doložení dokladů o kvalifikaci „kvalifikačních“ poddodavatelů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a;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;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17.6.2020 do 9.00 hod. Nabídky se budou otevírat v sídle zadavatele dne 17.6.2020 v 10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11. 6. 2020 v 10.00 hodin, sraz účastníků prohlídky místa plnění je před vchodem do objektu Městské nemocnice následné péče, K Moravině 343/6, 190 00 Praha 8 v 9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2. 6. 2020 </w:t>
        <w:tab/>
        <w:tab/>
        <w:tab/>
        <w:tab/>
        <w:tab/>
        <w:t xml:space="preserve">             </w:t>
      </w:r>
      <w:r>
        <w:rPr>
          <w:u w:val="single"/>
        </w:rPr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Oprava koupelen pro pacienty 2. a 3. patra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Oprava koupelen pro pacienty 2. a 3. patra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adek Jurčík</cp:lastModifiedBy>
  <cp:lastPrinted>2017-12-19T09:41:00Z</cp:lastPrinted>
  <dcterms:modified xsi:type="dcterms:W3CDTF">2020-06-04T09:11:00Z</dcterms:modified>
  <cp:revision>156</cp:revision>
  <dc:subject/>
  <dc:title>AK RJ</dc:title>
</cp:coreProperties>
</file>