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Montáž, opravy, revize a zkoušky elektrických zařízení (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4-10T00:24:00Z</dcterms:modified>
  <cp:revision>54</cp:revision>
  <dc:subject/>
  <dc:title> </dc:title>
</cp:coreProperties>
</file>