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ek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na</w:t>
        <w:br/>
        <w:br/>
        <w:t xml:space="preserve">VEŘEJNOU ZAKÁZKU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dběr zdravotních pomůcek inkontinence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jako veřejná zakázka mimo režim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/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/>
      </w:pPr>
      <w:r>
        <w:rPr>
          <w:bCs/>
          <w:i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K Moravině 343/6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IČ 45245843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 k podání nabídek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zadávací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 a výběr dodavate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oučinnost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val="cs-CZ"/>
        </w:rPr>
        <w:t>Touto výzvou je dodavatel vyzýván k podání nabídky do</w:t>
      </w:r>
      <w:r>
        <w:rPr/>
        <w:t xml:space="preserve"> veřejn</w:t>
      </w:r>
      <w:r>
        <w:rPr>
          <w:lang w:val="cs-CZ"/>
        </w:rPr>
        <w:t>é</w:t>
      </w:r>
      <w:r>
        <w:rPr/>
        <w:t xml:space="preserve"> zakázk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>veřejné zakázky</w:t>
      </w:r>
      <w:r>
        <w:rPr/>
        <w:t xml:space="preserve"> </w:t>
      </w:r>
      <w:r>
        <w:rPr>
          <w:lang w:val="cs-CZ"/>
        </w:rPr>
        <w:t xml:space="preserve">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Odběr zdravotních pomůcek inkontinence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bCs/>
          <w:shadow/>
        </w:rPr>
      </w:pPr>
      <w:r>
        <w:rPr>
          <w:b/>
          <w:bCs/>
          <w:iCs/>
          <w:shadow/>
        </w:rPr>
        <w:t>Městská nemocnice následné péče, příspěvková organizace, K Moravině 343/6, 190 00 Praha 9, IČ 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4"/>
        </w:numPr>
        <w:rPr/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>
          <w:lang w:val="cs-CZ"/>
        </w:rPr>
      </w:pPr>
      <w:r>
        <w:rPr/>
        <w:t xml:space="preserve">Předmětem této veřejné zakázky je </w:t>
      </w:r>
      <w:r>
        <w:rPr>
          <w:lang w:val="cs-CZ"/>
        </w:rPr>
        <w:t xml:space="preserve">odběr zdravotnických pomůcek specifikovaných v přílohách č. 2a a 2b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 a dalších údajů (viz červeně vyznačené částky). Dodavatel je povinen vyplnit celkovou cenu za dodávku dle zadavatelem požadované struktury, která je předmětem hodnocení. Rovněž vyplní tabulku dílčích cen v dokumentu v příloze č. 2a a 2b a v příloze č. 1 této výzvy.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</w:t>
      </w:r>
      <w:r>
        <w:rPr>
          <w:lang w:val="cs-CZ"/>
        </w:rPr>
        <w:t>dodávek dle všech norem a právních předpisu a způsobilá k účelu, k němuž je poptávána</w:t>
      </w:r>
      <w:r>
        <w:rPr/>
        <w:t xml:space="preserve">. </w:t>
      </w:r>
    </w:p>
    <w:p>
      <w:pPr>
        <w:pStyle w:val="TextBodyIndent"/>
        <w:ind w:left="283" w:firstLine="426"/>
        <w:jc w:val="both"/>
        <w:rPr>
          <w:lang w:val="cs-CZ"/>
        </w:rPr>
      </w:pPr>
      <w:r>
        <w:rPr/>
        <w:t xml:space="preserve">Obchodní a technické podmínky a podrobnější vymezení předmětu plnění je obsaženo v příloze č.1  (Smlouva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>Předpokládaná hodnota veřejné zakázky</w:t>
      </w:r>
      <w:r>
        <w:rPr>
          <w:b/>
          <w:lang w:val="cs-CZ"/>
        </w:rPr>
        <w:t xml:space="preserve"> je do</w:t>
      </w:r>
      <w:r>
        <w:rPr>
          <w:b/>
        </w:rPr>
        <w:t xml:space="preserve"> </w:t>
      </w:r>
      <w:r>
        <w:rPr>
          <w:b/>
          <w:lang w:val="cs-CZ"/>
        </w:rPr>
        <w:t>2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>00,- Kč bez DPH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CPV kód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  <w:t>33196000-0. Název. Zdravotnické pomůcky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bude uzavřena v nejkratším možném termínu po řádném ukončení zadávacího řízení této veřejné zakázky. Místem plnění bude sídlo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  <w:t>Základní způsobilost bude prokázána v souladu se zákonem čestným prohlášením a doklady tam, kde to zákon vyžaduje.</w:t>
      </w:r>
    </w:p>
    <w:p>
      <w:pPr>
        <w:pStyle w:val="TextBodyIndent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, a to prostou kopií dokladu.</w:t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, aby dodavatel předložil prostou kopii dokladu, že je oprávněn podnikat v rozsahu odpovídajícímu předmětu veřejné zakázky, pokud jiné právní předpisy takové oprávnění vyžadují. Je požadována volná živnos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Splnění kvalifikace ve vztahu k oprávnění k podnikání a technickým kvalifikačním předpokladům musí prokázat všichni dodavatele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e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hanging="0"/>
        <w:rPr/>
      </w:pPr>
      <w:r>
        <w:rPr/>
        <w:t xml:space="preserve">Dodavatel zpracuje nabídkovou cenu jako cenu za celý předmět plnění veřejné zakázky. </w:t>
      </w:r>
    </w:p>
    <w:p>
      <w:pPr>
        <w:pStyle w:val="TextBodyIndent"/>
        <w:ind w:left="0" w:hanging="0"/>
        <w:jc w:val="both"/>
        <w:rPr/>
      </w:pPr>
      <w:r>
        <w:rPr/>
        <w:t>Dodavatel ve své nabídce uvede nabídkovou cenu</w:t>
      </w:r>
      <w:r>
        <w:rPr>
          <w:lang w:val="cs-CZ"/>
        </w:rPr>
        <w:t xml:space="preserve"> bez DPH,</w:t>
      </w:r>
      <w:r>
        <w:rPr/>
        <w:t xml:space="preserve"> vč. DPH  v české měně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, která je přílohou č. 1 k této výzvě.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měsíčně dle smlouvy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 jsou uvedeny v příloze č. 1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1.8.2020 do 9.00 hod.</w:t>
      </w:r>
      <w:r>
        <w:rPr/>
        <w:t xml:space="preserve"> v řádně uzavřených obálkách označených </w:t>
      </w:r>
      <w:r>
        <w:rPr>
          <w:b/>
        </w:rPr>
        <w:t xml:space="preserve">„Odběr zdravotních pomůcek inkontinence“ 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dběr zdravotních pomůcek inkontinence</w:t>
            </w:r>
            <w:r>
              <w:rPr>
                <w:b/>
                <w:i/>
                <w:sz w:val="32"/>
                <w:szCs w:val="32"/>
              </w:rPr>
              <w:t xml:space="preserve">“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/>
        <w:t>V úvodu nabídky bude předložen seznam řazení dokladů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Heading7"/>
        <w:spacing w:before="120" w:after="60"/>
        <w:rPr>
          <w:b/>
          <w:b/>
        </w:rPr>
      </w:pPr>
      <w:r>
        <w:rPr>
          <w:b/>
        </w:rPr>
        <w:t>7.2</w:t>
        <w:tab/>
        <w:t>Členění nabídky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2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</w:t>
      </w:r>
      <w:r>
        <w:rPr/>
        <w:t>prohlášení dodavatele, že se v plném rozsahu seznámil s rozsahem a povahou veřejné zakázky, že jsou mu známy veškeré podmínky nezbytné k její realizaci, doklady o kvalifik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, příp. uvede, že žádné poddodavatele nevyužívá (viz příloha č. 4)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e) </w:t>
      </w:r>
      <w:r>
        <w:rPr/>
        <w:t xml:space="preserve">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zadávací dokumentace. 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bCs/>
        </w:rPr>
        <w:t>f)</w:t>
      </w:r>
      <w:r>
        <w:rPr/>
        <w:t xml:space="preserve"> Flash disk s návrhem smlouvy v editovatelné podobě Word za účelem hladkého uzavření smlouvy a jejího uveřejnění v registru smluv a další části nabídky ve formátu doc či pdf.</w:t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nebo doplnění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Dodavatel je oprávněn požadovat po zadavateli vysvětlení k podmínkám zadání veřejné zakázky. Žádost musí být písemná, doručen</w:t>
      </w:r>
      <w:r>
        <w:rPr>
          <w:lang w:val="cs-CZ"/>
        </w:rPr>
        <w:t xml:space="preserve">á na email: </w:t>
      </w:r>
      <w:hyperlink r:id="rId6">
        <w:r>
          <w:rPr>
            <w:rStyle w:val="InternetLink"/>
            <w:lang w:val="cs-CZ"/>
          </w:rPr>
          <w:t>info@radekjurcik.cz</w:t>
        </w:r>
      </w:hyperlink>
      <w:r>
        <w:rPr>
          <w:lang w:val="cs-CZ"/>
        </w:rPr>
        <w:t>. Žádost musí být doručena v přiměřené lhůtě umožňující reakci zadavatele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Zadavatel </w:t>
      </w:r>
      <w:r>
        <w:rPr>
          <w:lang w:val="cs-CZ"/>
        </w:rPr>
        <w:t>ne</w:t>
      </w:r>
      <w:r>
        <w:rPr/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 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 xml:space="preserve">Lhůta pro podání nabídek dodavatelů o veřejnou zakázku končí dne 11. 8. 2020 do 9.00 hod. Otevírání nabídek bude probíhat neveřejně, dne 11. 8. 2020 v 10 hod.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>Průběh zadávacího řízení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  <w:r>
        <w:rPr>
          <w:b/>
          <w:sz w:val="26"/>
          <w:szCs w:val="26"/>
          <w:u w:val="single"/>
          <w:lang w:val="cs-CZ"/>
        </w:rPr>
        <w:t xml:space="preserve"> a výběr dodavatele</w:t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á výhodnost nabídky. V jejím rámci pak jediné kritérium, </w:t>
      </w:r>
      <w:r>
        <w:rPr/>
        <w:t>nejnižší nabídková cena</w:t>
      </w:r>
      <w:r>
        <w:rPr>
          <w:lang w:val="cs-CZ"/>
        </w:rPr>
        <w:t xml:space="preserve"> bez DPH. Jde o minimalizační kritérium. Kdo nabídne nižší cenu, bude lépe hodnocen. Hodnocena bude celková nabídková cena ve struktuře dle krycího listu (přílohy č. 3) a přílohy č. 2a.</w:t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neuskuteční.</w:t>
      </w:r>
    </w:p>
    <w:p>
      <w:pPr>
        <w:pStyle w:val="Normal"/>
        <w:spacing w:before="0" w:after="120"/>
        <w:jc w:val="both"/>
        <w:rPr/>
      </w:pPr>
      <w:r>
        <w:rPr/>
        <w:t>Tato výzva k podání nabídky s přílohami vymezuje předmět veřejné zakázky v podrobnostech nezbytných pro zpracování nabídky, dodavatelé mohou požadovat vysvětlení k zadávacím podmínkám. Dotazy k zadávacím podmínkám mohou dodavatelé v zákonné lhůtě. Zadavatel bude reagovat na takto vznesené dotazy.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podkladů zadání musí být uvedeny identifikační a kontaktní údaje dodavatele a informace o tom, ke které veřejné zakázce se žádost vztahuje. Zadavatel je oprávněn poskytnout dodavatelům vysvětlení zadávacích podmínek i bez předchozí žádos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 Zadavatel si vyhrazuje předložit vzorek poptávaných zdravotních pomůcek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29. 7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říloha č. 1 – Formulář smlouvy</w:t>
      </w:r>
      <w:r>
        <w:rPr>
          <w:szCs w:val="24"/>
          <w:lang w:val="cs-CZ"/>
        </w:rPr>
        <w:t xml:space="preserve"> (obchodní podmínky)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 xml:space="preserve">Příloha č. </w:t>
      </w:r>
      <w:r>
        <w:rPr>
          <w:szCs w:val="24"/>
          <w:lang w:val="cs-CZ"/>
        </w:rPr>
        <w:t>2a a 2b</w:t>
      </w:r>
      <w:r>
        <w:rPr>
          <w:szCs w:val="24"/>
        </w:rPr>
        <w:t xml:space="preserve"> – </w:t>
      </w:r>
      <w:r>
        <w:rPr>
          <w:szCs w:val="24"/>
          <w:lang w:val="cs-CZ"/>
        </w:rPr>
        <w:t>Technické specifikace a předpokládané počty</w:t>
      </w:r>
    </w:p>
    <w:p>
      <w:pPr>
        <w:pStyle w:val="TextBody"/>
        <w:rPr/>
      </w:pPr>
      <w:r>
        <w:rPr>
          <w:szCs w:val="24"/>
        </w:rPr>
        <w:t xml:space="preserve">Příloha č. </w:t>
      </w:r>
      <w:r>
        <w:rPr>
          <w:szCs w:val="24"/>
          <w:lang w:val="cs-CZ"/>
        </w:rPr>
        <w:t>3</w:t>
      </w:r>
      <w:r>
        <w:rPr>
          <w:szCs w:val="24"/>
        </w:rPr>
        <w:t xml:space="preserve">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 xml:space="preserve">Příloha č. </w:t>
      </w:r>
      <w:r>
        <w:rPr>
          <w:lang w:val="cs-CZ"/>
        </w:rPr>
        <w:t>5</w:t>
      </w:r>
      <w:r>
        <w:rPr/>
        <w:t xml:space="preserve">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sz w:val="18"/>
        <w:szCs w:val="18"/>
      </w:rPr>
      <w:t>„Odběr zdravotních pomůcek inkontinence 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sz w:val="18"/>
        <w:szCs w:val="18"/>
      </w:rPr>
      <w:t>„Odběr zdravotních pomůcek inkontinence 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1z3">
    <w:name w:val="WW8Num31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4">
    <w:name w:val="WW8Num3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Palatino Linotype" w:hAnsi="Palatino Linotype" w:cs="Palatino Linotype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radekjurcik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8:00Z</dcterms:created>
  <dc:creator>Jurčík</dc:creator>
  <dc:description/>
  <cp:keywords/>
  <dc:language>en-US</dc:language>
  <cp:lastModifiedBy>rjurc</cp:lastModifiedBy>
  <cp:lastPrinted>2016-04-19T12:47:00Z</cp:lastPrinted>
  <dcterms:modified xsi:type="dcterms:W3CDTF">2020-08-03T07:23:00Z</dcterms:modified>
  <cp:revision>159</cp:revision>
  <dc:subject/>
  <dc:title>RJ</dc:title>
</cp:coreProperties>
</file>