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jako účastník výběrového řízení svým níže uvedeným podpisem současně prohlašuje, že splňuje všechny požadavky zadání veřejné zakázky. V rámci své nabídky nabízí tuto nabídkovou c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012"/>
        <w:gridCol w:w="3012"/>
      </w:tblGrid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otnický materiá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 (viz stanovená cena celkem dle přílohy č. 2a), která je předmětem hodnocení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2:00Z</dcterms:created>
  <dc:creator>AK RJ</dc:creator>
  <dc:description/>
  <cp:keywords/>
  <dc:language>en-US</dc:language>
  <cp:lastModifiedBy>rjurc</cp:lastModifiedBy>
  <cp:lastPrinted>2017-08-28T07:03:00Z</cp:lastPrinted>
  <dcterms:modified xsi:type="dcterms:W3CDTF">2020-08-03T07:27:00Z</dcterms:modified>
  <cp:revision>30</cp:revision>
  <dc:subject/>
  <dc:title>KRYCÍ LIST NABÍDKY</dc:title>
</cp:coreProperties>
</file>